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детский сад № 20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 –Лаб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000000"/>
          <w:sz w:val="28"/>
          <w:szCs w:val="28"/>
        </w:rPr>
        <w:t>03.</w:t>
      </w:r>
      <w:r>
        <w:rPr>
          <w:sz w:val="28"/>
          <w:szCs w:val="28"/>
        </w:rPr>
        <w:t xml:space="preserve">09.2018 года                                                                       № </w:t>
      </w:r>
      <w:r>
        <w:rPr>
          <w:sz w:val="28"/>
          <w:szCs w:val="28"/>
          <w:lang w:val="en-US"/>
        </w:rPr>
        <w:t>6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eastAsia="ar-SA"/>
        </w:rPr>
        <w:t>О назначении ответственного за аттестацию педагогических работников на 2018-2019 учебный год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ab/>
        <w:t xml:space="preserve"> В соответствии со ст. № 49 Федерального закона № 273-ФЗ «Об образовании в Российской Федерации», приказом МОН РФ от 07.04.2014 года № 276 «Об утверждении порядка проведения аттестации педагогических работников организаций, осуществляющих образовательную деятельность», приказываю: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.  Назначить ответственным за организацию и проведение аттестации </w:t>
        <w:br/>
        <w:t xml:space="preserve">     педагогических работников МБДОУ № 20 воспитателя Шитухину   </w:t>
        <w:br/>
        <w:t xml:space="preserve">     Людмилу Сергеевну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>2.  Вменить следующие обязанности: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-   организация изучения федеральных и региональных документов по </w:t>
        <w:br/>
        <w:t xml:space="preserve">     аттестации педагогических работников;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-   приём от педагогических сотрудников аттестационных документов в </w:t>
        <w:br/>
        <w:t xml:space="preserve">     установленные сроки,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-   обеспечение оформления аттестационных документов в соответствии с </w:t>
        <w:br/>
        <w:t xml:space="preserve">      установленными требованиями,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-   формирование списков аттестуемых педагогических работников,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-   составление и утверждение графиков аттестации,</w:t>
      </w:r>
    </w:p>
    <w:p>
      <w:pPr>
        <w:pStyle w:val="Normal"/>
        <w:ind w:firstLine="708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3.  Ответственной за аттестацию педагогических работников Шитухиной Л.С.       </w:t>
        <w:br/>
        <w:t xml:space="preserve">      разработать план работы по организации и проведению аттестации в 2018-</w:t>
        <w:br/>
        <w:t xml:space="preserve">      2019 учебно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нтроль за исполнением данно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ведующий МБДОУ № 20                           О.Ф.К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а: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41:00Z</dcterms:created>
  <dc:creator>user</dc:creator>
  <dc:description/>
  <cp:keywords/>
  <dc:language>en-US</dc:language>
  <cp:lastModifiedBy>user</cp:lastModifiedBy>
  <cp:lastPrinted>2006-01-01T23:20:00Z</cp:lastPrinted>
  <dcterms:modified xsi:type="dcterms:W3CDTF">2006-01-01T19:20:00Z</dcterms:modified>
  <cp:revision>6</cp:revision>
  <dc:subject/>
  <dc:title/>
</cp:coreProperties>
</file>