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7240" cy="1036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7240" cy="1036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7240" cy="1036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7240" cy="10424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1085" cy="10424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108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1085" cy="10424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108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7240" cy="10383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1038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5180" cy="103828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5180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8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5180" cy="103828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5180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04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8:00Z</dcterms:created>
  <dc:creator>User</dc:creator>
  <dc:description/>
  <cp:keywords/>
  <dc:language>en-US</dc:language>
  <cp:lastModifiedBy>User</cp:lastModifiedBy>
  <dcterms:modified xsi:type="dcterms:W3CDTF">2017-03-10T11:59:00Z</dcterms:modified>
  <cp:revision>1</cp:revision>
  <dc:subject/>
  <dc:title/>
</cp:coreProperties>
</file>